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3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right="-13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МУНИЦИПАЛЬНОГО ОКРУГА</w:t>
      </w:r>
    </w:p>
    <w:p>
      <w:pPr>
        <w:pStyle w:val="Normal"/>
        <w:autoSpaceDE w:val="false"/>
        <w:ind w:right="-13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right="-13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/>
      </w:pPr>
      <w:r>
        <w:rPr>
          <w:sz w:val="28"/>
        </w:rPr>
        <w:t>30.12.2022                                                                                                  №406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гт. Рамешки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5"/>
              <w:shd w:fill="FFFFFF" w:val="clear"/>
              <w:spacing w:before="100" w:after="0"/>
              <w:jc w:val="both"/>
              <w:rPr>
                <w:b/>
                <w:b/>
                <w:sz w:val="28"/>
                <w:szCs w:val="28"/>
              </w:rPr>
            </w:pPr>
            <w:bookmarkStart w:id="0" w:name="_Hlk127540487"/>
            <w:r>
              <w:rPr>
                <w:b/>
                <w:sz w:val="28"/>
                <w:szCs w:val="28"/>
              </w:rPr>
              <w:t xml:space="preserve">Об утверждении карты комплаенс-рисков, плана мероприятий («дорожной карты») по снижению комплаенс-рисков и ключевых показателей эффективности антимонопольного законодательства Администрации Рамешковского муниципального округа </w:t>
            </w:r>
            <w:bookmarkEnd w:id="0"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21 декабря 2017 г. № 618 «Об основных направлениях государственной политики по развитию конкуренции», распоряжением Правительства Российской Федерации от 18 октября 2018 г.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требованиям антимонопольного законодательства», постановлением администрации Рамешковского района Тверской области от 15.02.2019 г. № 26-па «Об организации системы внутреннего обеспечения соответствия требованиям антимонопольного законодательства в администрации Рамешковского района»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Рамешковского муниципального округа постановляет:</w:t>
      </w:r>
    </w:p>
    <w:p>
      <w:pPr>
        <w:pStyle w:val="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22"/>
        <w:shd w:fill="auto" w:val="clear"/>
        <w:tabs>
          <w:tab w:val="clear" w:pos="708"/>
          <w:tab w:val="left" w:pos="738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карту комплаенс - рисков Администрации Рамешковского муниципального округа (далее - Администрация) согласно приложению 1 к настоящему постановлению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лан мероприятий («дорожную карту») по снижению комплаенс - рисков Администрации на 2023 год согласно приложению № 2 к настоящему постановлению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ключевые показатели эффективности антимонопольного законодательства Администрации на 2023 год согласно приложению № 3 к настоящему постановлению.</w:t>
      </w:r>
    </w:p>
    <w:p>
      <w:pPr>
        <w:pStyle w:val="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амешковского района от 30.12.2021 № 217-па «Об утверждении карты комплаенс-рисков, плана мероприятий («дорожной карты») по снижению комплаенс-рисков и ключевых показателей эффективности антимонопольного законодательства Администрации Рамешковского района» признать утратившим силу.</w:t>
      </w:r>
    </w:p>
    <w:p>
      <w:pPr>
        <w:pStyle w:val="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</w:rPr>
        <w:t>Контроль над исполнением настоящего постановления оставляю за собой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подписания и подлежит размещению на официальном сайте Администрации Рамешковского муниципального округа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мешковского </w:t>
      </w:r>
    </w:p>
    <w:p>
      <w:pPr>
        <w:pStyle w:val="Normal"/>
        <w:jc w:val="both"/>
        <w:rPr/>
      </w:pPr>
      <w:r>
        <w:rPr>
          <w:sz w:val="28"/>
        </w:rPr>
        <w:t>муниципального округа                                                              А.А. Пилю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684" w:right="731" w:gutter="0" w:header="0" w:top="992" w:footer="0" w:bottom="107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ению </w:t>
      </w:r>
    </w:p>
    <w:p>
      <w:pPr>
        <w:pStyle w:val="ConsPlusNormal"/>
        <w:ind w:left="106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106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мешковского муниципального округа</w:t>
      </w:r>
    </w:p>
    <w:p>
      <w:pPr>
        <w:pStyle w:val="ConsPlusNormal"/>
        <w:ind w:left="106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2 года № 406-па</w:t>
      </w:r>
    </w:p>
    <w:p>
      <w:pPr>
        <w:pStyle w:val="ConsPlusNormal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lef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комплаенс - рисков Администрации Рамешковского муниципального округа</w:t>
      </w:r>
    </w:p>
    <w:p>
      <w:pPr>
        <w:pStyle w:val="61"/>
        <w:shd w:fill="auto" w:val="clear"/>
        <w:spacing w:lineRule="auto" w:line="240" w:before="0" w:after="0"/>
        <w:ind w:lef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4"/>
        <w:gridCol w:w="1767"/>
        <w:gridCol w:w="9"/>
        <w:gridCol w:w="2506"/>
        <w:gridCol w:w="4"/>
        <w:gridCol w:w="2237"/>
        <w:gridCol w:w="1"/>
        <w:gridCol w:w="2582"/>
        <w:gridCol w:w="9"/>
        <w:gridCol w:w="2511"/>
        <w:gridCol w:w="9"/>
        <w:gridCol w:w="2516"/>
        <w:gridCol w:w="14"/>
        <w:gridCol w:w="15"/>
      </w:tblGrid>
      <w:tr>
        <w:trPr>
          <w:trHeight w:val="112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№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п/п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Уровень риск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Описание рисков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Причины возникновения рисков и их оцен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Мероприятия по минимизации и устранению риск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Наличие (отсутствие) остаточных рисков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Вероятность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повторного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возникновения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риск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47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2pt1"/>
              </w:rPr>
              <w:t>В сфере формирования документов стратегического планиров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Существенный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Разработка документов системы стратегического планирования и НПА  с нарушениями антимонопольного законодательства, содержащими дискриминационное условия для хозяйствующих субъектов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Недостаточно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знани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действующего</w:t>
            </w:r>
          </w:p>
          <w:p>
            <w:pPr>
              <w:pStyle w:val="22"/>
              <w:shd w:fill="auto" w:val="clear"/>
              <w:spacing w:lineRule="auto" w:line="240" w:before="0" w:after="0"/>
              <w:ind w:left="220" w:hanging="0"/>
              <w:rPr/>
            </w:pPr>
            <w:r>
              <w:rPr>
                <w:rStyle w:val="212pt"/>
              </w:rPr>
              <w:t>законодательства</w:t>
            </w:r>
          </w:p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rStyle w:val="212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Несвоевременное отслеживание изменений законодательст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Соблюдение административных регламентов, порядков и положений при разработке проектов НПА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Проведение правовой экспертизы проектов НПА на предмет соответствия антимонопольному законодательству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Проведение заседаний рабочих групп, советов и сессий по вопросам разработки 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Остаточный риск сохраняется, но снижаетс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Минимальн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300" w:after="480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300" w:after="48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300" w:after="480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300" w:after="480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исполнения документов стратегического планирования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300" w:after="480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300" w:after="480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394" w:hRule="exact"/>
        </w:trPr>
        <w:tc>
          <w:tcPr>
            <w:tcW w:w="1477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 сфере инвестиционной и  предпринимательской  деятельности</w:t>
            </w:r>
          </w:p>
        </w:tc>
      </w:tr>
      <w:tr>
        <w:trPr>
          <w:trHeight w:val="3560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rFonts w:eastAsia="Impact"/>
              </w:rPr>
              <w:t>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Существенный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Разработка НПА, затрагивающих вопросы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Недостаточно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знани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действующего</w:t>
            </w:r>
          </w:p>
          <w:p>
            <w:pPr>
              <w:pStyle w:val="22"/>
              <w:shd w:fill="auto" w:val="clear"/>
              <w:spacing w:lineRule="auto" w:line="240" w:before="0" w:after="0"/>
              <w:ind w:left="220" w:hanging="0"/>
              <w:rPr/>
            </w:pPr>
            <w:r>
              <w:rPr>
                <w:rStyle w:val="212pt"/>
              </w:rPr>
              <w:t>законодательства</w:t>
            </w:r>
          </w:p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rStyle w:val="212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Несоблюдени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установленных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процедур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Проведение оценки регулирующего воздействия проектов нормативно-правовых актов и экспертизы нормативно-правовых актов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Обеспечение размещения НПА на официальном сайте Администрации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</w:rPr>
            </w:pPr>
            <w:r>
              <w:rPr>
                <w:rStyle w:val="212pt"/>
              </w:rPr>
              <w:t xml:space="preserve">Остаточный риск 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сохраняется, но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 </w:t>
            </w:r>
            <w:r>
              <w:rPr>
                <w:rStyle w:val="212pt"/>
              </w:rPr>
              <w:t>снижаетс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Минимальная</w:t>
            </w:r>
          </w:p>
        </w:tc>
      </w:tr>
      <w:tr>
        <w:trPr>
          <w:trHeight w:val="432" w:hRule="exact"/>
        </w:trPr>
        <w:tc>
          <w:tcPr>
            <w:tcW w:w="1477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 сфере закупок товаров, работ,  услуг для  обеспечения государственных и муниципальных нужд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9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Высокий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Нарушение антимонопольного законодательства при осуществлении закупок товаров, работ, услуг для обеспечения муниципальных нужд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Огранич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Недостаточный опыт применения законодательства  о контрактной системе в  сфере  закупок 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Регулярное обучение сотрудников, повышение профессиональной квалификации сотрудников в  сфере  закупок,  членов  комиссии по закупкам (самообразование, повыше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 xml:space="preserve">Остаточный риск 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 xml:space="preserve">сохраняется, н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снижаетс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Минимальная</w:t>
            </w:r>
          </w:p>
        </w:tc>
      </w:tr>
      <w:tr>
        <w:trPr>
          <w:trHeight w:val="2779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30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300" w:after="480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количества участников закупки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2pt"/>
              </w:rPr>
              <w:t xml:space="preserve">Совершение    комиссией  по  осуществлению закупок действий 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2pt"/>
              </w:rPr>
              <w:t>ограничивающих  конкуренц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300" w:after="480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квалификации, образовательные мероприятия)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2pt"/>
              </w:rPr>
              <w:t>Изучени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2pt"/>
              </w:rPr>
              <w:t>правоприменительной практики и мониторинг изменений законодатель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300" w:after="480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300" w:after="480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355" w:hRule="exact"/>
        </w:trPr>
        <w:tc>
          <w:tcPr>
            <w:tcW w:w="1477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 предоставления государственных и муниципальных услуг</w:t>
            </w:r>
          </w:p>
        </w:tc>
      </w:tr>
      <w:tr>
        <w:trPr>
          <w:trHeight w:val="4171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Существенный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Истребование документов, непредусмотренных действующим законодательством при оказании муниципальных услуг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Нарушени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единообразия,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предоставлени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преимуществ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отдельным</w:t>
            </w:r>
          </w:p>
          <w:p>
            <w:pPr>
              <w:pStyle w:val="22"/>
              <w:shd w:fill="auto" w:val="clear"/>
              <w:spacing w:lineRule="auto" w:line="240" w:before="0" w:after="0"/>
              <w:ind w:left="340" w:hanging="0"/>
              <w:rPr>
                <w:sz w:val="24"/>
                <w:szCs w:val="24"/>
              </w:rPr>
            </w:pPr>
            <w:r>
              <w:rPr>
                <w:rStyle w:val="212pt"/>
              </w:rPr>
              <w:t>хозяйствующим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субъектам;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</w:rPr>
            </w:pPr>
            <w:r>
              <w:rPr>
                <w:rStyle w:val="212pt"/>
              </w:rPr>
              <w:t>Несоблюдение установленных процеду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Недостаточная квалификация и опыт сотрудников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</w:rPr>
            </w:pPr>
            <w:r>
              <w:rPr>
                <w:rStyle w:val="212pt"/>
              </w:rPr>
              <w:t>Соблюдение административных регламентов; мониторинг и анализ выявленных нарушений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Регулярное обучение сотрудников, повышение профессиональной квалифика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Остаточный риск сохраняется, но снижаетс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Минимальная</w:t>
            </w:r>
          </w:p>
        </w:tc>
      </w:tr>
    </w:tbl>
    <w:p>
      <w:pPr>
        <w:pStyle w:val="61"/>
        <w:shd w:fill="auto" w:val="clear"/>
        <w:spacing w:lineRule="auto" w:line="240" w:before="0" w:after="0"/>
        <w:ind w:lef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77" w:right="992" w:gutter="0" w:header="0" w:top="1134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left="1119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11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мешковского муниципального округа</w:t>
      </w:r>
    </w:p>
    <w:p>
      <w:pPr>
        <w:pStyle w:val="ConsPlusNormal"/>
        <w:ind w:left="11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2 года № 406-п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before="0" w:after="0"/>
        <w:ind w:left="20" w:hanging="0"/>
        <w:rPr/>
      </w:pPr>
      <w:r>
        <w:rPr>
          <w:b/>
          <w:sz w:val="28"/>
          <w:szCs w:val="28"/>
        </w:rPr>
        <w:t>План мероприятий («Дорожная карта») по снижению рисков нарушения антимонопольного законодательства (комплаенс - риски) Администрации Рамешковского муниципального округа 2023 год</w:t>
      </w:r>
    </w:p>
    <w:p>
      <w:pPr>
        <w:pStyle w:val="61"/>
        <w:shd w:fill="auto" w:val="clear"/>
        <w:spacing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4152"/>
        <w:gridCol w:w="2760"/>
        <w:gridCol w:w="3014"/>
        <w:gridCol w:w="1560"/>
        <w:gridCol w:w="2342"/>
      </w:tblGrid>
      <w:tr>
        <w:trPr>
          <w:trHeight w:val="58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№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Описание риск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Мероприят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Сро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Ответственный</w:t>
            </w:r>
          </w:p>
        </w:tc>
      </w:tr>
      <w:tr>
        <w:trPr>
          <w:trHeight w:val="423" w:hRule="exact"/>
        </w:trPr>
        <w:tc>
          <w:tcPr>
            <w:tcW w:w="14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1. В сфере формирования документов стратегического планирования</w:t>
            </w:r>
          </w:p>
        </w:tc>
      </w:tr>
      <w:tr>
        <w:trPr>
          <w:trHeight w:val="221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"/>
              </w:rPr>
              <w:t>1.1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ind w:right="152" w:hanging="0"/>
              <w:jc w:val="both"/>
              <w:rPr/>
            </w:pPr>
            <w:r>
              <w:rPr>
                <w:rStyle w:val="212pt"/>
              </w:rPr>
              <w:t>Разработка документов системы стратегического планирования и  НПА с нарушениями антимонопольного законодательства, содержащими дискриминационные условия для хозяйствующих - субъек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</w:rPr>
              <w:t>Соблюдение административных регламентов, порядков и положений при разработке проектов Н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</w:rPr>
              <w:t>Отсутствие в документах стратегического планирования положений, создающих дискриминационные условия для хозяйствующих су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"/>
              </w:rPr>
              <w:t>2023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</w:rPr>
              <w:t>Структурные подразделения Администрации, ответственные за разработку документов стратегического планирования</w:t>
            </w:r>
          </w:p>
        </w:tc>
      </w:tr>
      <w:tr>
        <w:trPr>
          <w:trHeight w:val="17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"/>
              </w:rPr>
              <w:t>1.2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rStyle w:val="212pt"/>
              </w:rPr>
            </w:pPr>
            <w:r>
              <w:rPr>
                <w:rStyle w:val="212pt"/>
              </w:rPr>
              <w:t xml:space="preserve">Проведение правовой экспертизы проектов НПА на предмет соответствия антимонопольному 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</w:rPr>
              <w:t>законодательств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rStyle w:val="212pt"/>
              </w:rPr>
            </w:pPr>
            <w:r>
              <w:rPr>
                <w:rStyle w:val="212pt"/>
              </w:rPr>
              <w:t xml:space="preserve">Выявление и снижение рисков, недопущение нарушений антимонопольного 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</w:rPr>
              <w:t>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"/>
              </w:rPr>
              <w:t>2023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отдел Администрации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992" w:gutter="0" w:header="0" w:top="1135" w:footer="0" w:bottom="73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-320675</wp:posOffset>
                </wp:positionV>
                <wp:extent cx="9314815" cy="509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815" cy="509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40"/>
                              <w:gridCol w:w="4152"/>
                              <w:gridCol w:w="2760"/>
                              <w:gridCol w:w="3014"/>
                              <w:gridCol w:w="1560"/>
                              <w:gridCol w:w="2342"/>
                            </w:tblGrid>
                            <w:tr>
                              <w:trPr>
                                <w:trHeight w:val="2281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lang w:val="en-US" w:eastAsia="en-US" w:bidi="en-US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ведение заседаний комиссий их рабочих групп  по вопросам разработки и исполнения документов стратегического планирования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вышение осведомлённости сотрудников о положениях законодательства в сфере стратегического планиров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труктурные подразделения Администрации, ответственные за разработку документов стратегического планирования</w:t>
                                  </w:r>
                                  <w:r>
                                    <w:rPr>
                                      <w:rStyle w:val="212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46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lang w:eastAsia="en-US" w:bidi="en-U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Style w:val="212pt1"/>
                                    </w:rPr>
                                    <w:t>В сфере инвестиционной и предприниматель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2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зработка НП</w:t>
                                  </w:r>
                                  <w:r>
                                    <w:rPr>
                                      <w:rStyle w:val="212pt"/>
                                      <w:lang w:val="en-US" w:eastAsia="en-US" w:bidi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12pt"/>
                                      <w:lang w:eastAsia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затрагивающих вопросы инвестиционной и предпринимательской  деятельности  с нарушениями, вводящими избыточные обязанности, запреты и ограничения для хозяйствующих субъектов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ыявление и снижение рисков, предотвращение и (или)выявление нарушений, вводящих избыточные обязанности, запреты и ограничения для хозяйствующих субъект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экономики и прогнозир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труктурные подразделения Администрации,  разрабатывающие проекты  НПА</w:t>
                                  </w:r>
                                  <w:r>
                                    <w:rPr>
                                      <w:rStyle w:val="212pt"/>
                                      <w:lang w:eastAsia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овой отдел Администраци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Обеспечение размещения НПА на официальном сайте Администрации, ведение вкладки «Развитие малого и среднего предпринимательства», 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еспечение открытости и доступности информации о  НПА</w:t>
                                  </w:r>
                                  <w:r>
                                    <w:rPr>
                                      <w:rStyle w:val="212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в сфере инвестиционной и предприним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экономики и прогнозирова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5pt;height:400.8pt;mso-wrap-distance-left:5pt;mso-wrap-distance-right:5pt;mso-wrap-distance-top:0pt;mso-wrap-distance-bottom:0pt;margin-top:-25.2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40"/>
                        <w:gridCol w:w="4152"/>
                        <w:gridCol w:w="2760"/>
                        <w:gridCol w:w="3014"/>
                        <w:gridCol w:w="1560"/>
                        <w:gridCol w:w="2342"/>
                      </w:tblGrid>
                      <w:tr>
                        <w:trPr>
                          <w:trHeight w:val="2281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lang w:val="en-US" w:eastAsia="en-US" w:bidi="en-US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оведение заседаний комиссий их рабочих групп  по вопросам разработки и исполнения документов стратегического планирования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вышение осведомлённости сотрудников о положениях законодательства в сфере стратегического планирова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труктурные подразделения Администрации, ответственные за разработку документов стратегического планирования</w:t>
                            </w:r>
                            <w:r>
                              <w:rPr>
                                <w:rStyle w:val="212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46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1"/>
                                <w:lang w:eastAsia="en-US" w:bidi="en-US"/>
                              </w:rPr>
                              <w:t xml:space="preserve">2. </w:t>
                            </w:r>
                            <w:r>
                              <w:rPr>
                                <w:rStyle w:val="212pt1"/>
                              </w:rPr>
                              <w:t>В сфере инвестиционной и предпринимательской деятельности</w:t>
                            </w:r>
                          </w:p>
                        </w:tc>
                      </w:tr>
                      <w:tr>
                        <w:trPr>
                          <w:trHeight w:val="2602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зработка НП</w:t>
                            </w:r>
                            <w:r>
                              <w:rPr>
                                <w:rStyle w:val="212pt"/>
                                <w:lang w:val="en-US" w:eastAsia="en-US" w:bidi="en-US"/>
                              </w:rPr>
                              <w:t>A</w:t>
                            </w:r>
                            <w:r>
                              <w:rPr>
                                <w:rStyle w:val="212pt"/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rStyle w:val="212pt"/>
                              </w:rPr>
                              <w:t>затрагивающих вопросы инвестиционной и предпринимательской  деятельности  с нарушениями, вводящими избыточные обязанности, запреты и ограничения для хозяйствующих субъектов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ыявление и снижение рисков, предотвращение и (или)выявление нарушений, вводящих избыточные обязанности, запреты и ограничения для хозяйствующих субъект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дел экономики и прогнозирова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труктурные подразделения Администрации,  разрабатывающие проекты  НПА</w:t>
                            </w:r>
                            <w:r>
                              <w:rPr>
                                <w:rStyle w:val="212pt"/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авовой отдел Администраци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Обеспечение размещения НПА на официальном сайте Администрации, ведение вкладки «Развитие малого и среднего предпринимательства», 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еспечение открытости и доступности информации о  НПА</w:t>
                            </w:r>
                            <w:r>
                              <w:rPr>
                                <w:rStyle w:val="212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</w:rPr>
                              <w:t>в сфере инвестиционной и предпринимательской деятельно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экономики и прогнозирова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7510145</wp:posOffset>
                </wp:positionH>
                <wp:positionV relativeFrom="paragraph">
                  <wp:posOffset>6465570</wp:posOffset>
                </wp:positionV>
                <wp:extent cx="67310" cy="148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1.7pt;mso-wrap-distance-left:5pt;mso-wrap-distance-right:5pt;mso-wrap-distance-top:0pt;mso-wrap-distance-bottom:0pt;margin-top:509.1pt;mso-position-vertical-relative:text;margin-left:59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8177530</wp:posOffset>
                </wp:positionH>
                <wp:positionV relativeFrom="paragraph">
                  <wp:posOffset>6512560</wp:posOffset>
                </wp:positionV>
                <wp:extent cx="57785" cy="147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1.65pt;mso-wrap-distance-left:5pt;mso-wrap-distance-right:5pt;mso-wrap-distance-top:0pt;mso-wrap-distance-bottom:0pt;margin-top:512.8pt;mso-position-vertical-relative:text;margin-left:64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9875520</wp:posOffset>
                </wp:positionH>
                <wp:positionV relativeFrom="paragraph">
                  <wp:posOffset>6470015</wp:posOffset>
                </wp:positionV>
                <wp:extent cx="118745" cy="120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9.5pt;mso-wrap-distance-left:5pt;mso-wrap-distance-right:5pt;mso-wrap-distance-top:0pt;mso-wrap-distance-bottom:0pt;margin-top:509.45pt;mso-position-vertical-relative:text;margin-left:7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-60325</wp:posOffset>
                </wp:positionH>
                <wp:positionV relativeFrom="paragraph">
                  <wp:posOffset>-1069340</wp:posOffset>
                </wp:positionV>
                <wp:extent cx="9509125" cy="54362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9125" cy="543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8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5"/>
                              <w:gridCol w:w="4152"/>
                              <w:gridCol w:w="2755"/>
                              <w:gridCol w:w="3014"/>
                              <w:gridCol w:w="1560"/>
                              <w:gridCol w:w="2578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48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.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1"/>
                                    </w:rPr>
                                    <w:t>В сфере закупок товаров, работ, услуг дли обеспечении государственных и муниципальных нуж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рушение антимонопольного законодательст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и осуществлении закупок товаров, работ, услуг для обеспечения муниципальных нуж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граничение количества участников закупк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доставление преимуществ отдельным хозяйствующим субъектам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зуче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авоприменительной практики и мониторинг изменений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блюдение требований при проведении закуп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экономики и прогноз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Регулярное обучение сотрудников, повышение профессиональной квалификации сотрудников в сфере закупок, членов комиссии по закупкам,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(самообразование, повышение квалификаци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образовательные  мероприятия) 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вышение уровня правовой грамотности сотрудников в сфере закуп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муниципальной службы и кадровой работы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авовой отдел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shd w:fill="auto" w:val="clear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75pt;height:428.05pt;mso-wrap-distance-left:5pt;mso-wrap-distance-right:5pt;mso-wrap-distance-top:0pt;mso-wrap-distance-bottom:0pt;margin-top:-84.2pt;mso-position-vertical-relative:text;margin-left:-4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8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5"/>
                        <w:gridCol w:w="4152"/>
                        <w:gridCol w:w="2755"/>
                        <w:gridCol w:w="3014"/>
                        <w:gridCol w:w="1560"/>
                        <w:gridCol w:w="2578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148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.</w:t>
                            </w:r>
                            <w:r>
                              <w:rPr>
                                <w:rStyle w:val="212pt"/>
                              </w:rPr>
                              <w:t xml:space="preserve"> </w:t>
                            </w:r>
                            <w:r>
                              <w:rPr>
                                <w:rStyle w:val="212pt1"/>
                              </w:rPr>
                              <w:t>В сфере закупок товаров, работ, услуг дли обеспечении государственных и муниципальных нужд</w:t>
                            </w:r>
                          </w:p>
                        </w:tc>
                      </w:tr>
                      <w:tr>
                        <w:trPr>
                          <w:trHeight w:val="139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рушение антимонопольного законодательст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и осуществлении закупок товаров, работ, услуг для обеспечения муниципальных нуж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граничение количества участников закупк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едоставление преимуществ отдельным хозяйствующим субъектам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зуче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авоприменительной практики и мониторинг изменений законодательства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блюдение требований при проведении закуп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экономики и прогнозирования</w:t>
                            </w:r>
                          </w:p>
                        </w:tc>
                      </w:tr>
                      <w:tr>
                        <w:trPr>
                          <w:trHeight w:val="313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Регулярное обучение сотрудников, повышение профессиональной квалификации сотрудников в сфере закупок, членов комиссии по закупкам,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(самообразование, повышение квалификаци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образовательные  мероприятия) 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вышение уровня правовой грамотности сотрудников в сфере закупочной деятельно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муниципальной службы и кадровой работ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авовой отдел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shd w:fill="auto" w:val="clear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</w:p>
                    <w:p>
                      <w:pPr>
                        <w:pStyle w:val="Style17"/>
                        <w:shd w:fill="auto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hd w:fill="auto" w:val="clear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7498080</wp:posOffset>
                </wp:positionH>
                <wp:positionV relativeFrom="paragraph">
                  <wp:posOffset>6424295</wp:posOffset>
                </wp:positionV>
                <wp:extent cx="69850" cy="170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5Exac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3.4pt;mso-wrap-distance-left:5pt;mso-wrap-distance-right:5pt;mso-wrap-distance-top:0pt;mso-wrap-distance-bottom:0pt;margin-top:505.85pt;mso-position-vertical-relative:text;margin-left:59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5Exac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-60325</wp:posOffset>
                </wp:positionH>
                <wp:positionV relativeFrom="paragraph">
                  <wp:posOffset>118745</wp:posOffset>
                </wp:positionV>
                <wp:extent cx="9556750" cy="17335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2"/>
                              <w:gridCol w:w="4141"/>
                              <w:gridCol w:w="2776"/>
                              <w:gridCol w:w="3014"/>
                              <w:gridCol w:w="1430"/>
                              <w:gridCol w:w="2561"/>
                            </w:tblGrid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48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 В сфере предоставлении государственных и муниципальных услуг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rStyle w:val="212p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стребование документов, непредусмотренных действующим законодательством при оказании услуг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ребование платы за предоставление услуг, не предусмотренной действующим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блюде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административных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егламентов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сключение предоставле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имуществ отдельны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хозяйствующим субъектам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соблюдения установленных процедур 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тягивания сроков рассмотрения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кументов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труктурны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дразделения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казывающие гос.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(мун.) услуг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5pt;height:136.5pt;mso-wrap-distance-left:5pt;mso-wrap-distance-right:5pt;mso-wrap-distance-top:0pt;mso-wrap-distance-bottom:0pt;margin-top:9.35pt;mso-position-vertical-relative:text;margin-left:-4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2"/>
                        <w:gridCol w:w="4141"/>
                        <w:gridCol w:w="2776"/>
                        <w:gridCol w:w="3014"/>
                        <w:gridCol w:w="1430"/>
                        <w:gridCol w:w="2561"/>
                      </w:tblGrid>
                      <w:tr>
                        <w:trPr>
                          <w:trHeight w:val="435" w:hRule="exact"/>
                        </w:trPr>
                        <w:tc>
                          <w:tcPr>
                            <w:tcW w:w="148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shd w:fill="auto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 В сфере предоставлении государственных и муниципальных услуг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rStyle w:val="212p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стребование документов, непредусмотренных действующим законодательством при оказании услуг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ребование платы за предоставление услуг, не предусмотренной действующим законодательством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блюде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административных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егламентов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сключение предоставл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еимуществ отдельны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хозяйствующим субъектам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есоблюдения установленных процедур 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тягивания сроков рассмотрения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кументов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труктурны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дразделения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казывающие гос.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(мун.) услуг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835"/>
        <w:gridCol w:w="2976"/>
        <w:gridCol w:w="1418"/>
        <w:gridCol w:w="2551"/>
      </w:tblGrid>
      <w:tr>
        <w:trPr>
          <w:trHeight w:val="1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анализ выявл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внутренне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труктурные подразделения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1270</wp:posOffset>
                </wp:positionV>
                <wp:extent cx="216535" cy="1479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1.65pt;mso-wrap-distance-left:5pt;mso-wrap-distance-right:5pt;mso-wrap-distance-top:0pt;mso-wrap-distance-bottom:0pt;margin-top:0.1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3084830</wp:posOffset>
                </wp:positionH>
                <wp:positionV relativeFrom="paragraph">
                  <wp:posOffset>1270</wp:posOffset>
                </wp:positionV>
                <wp:extent cx="1593850" cy="1479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1.65pt;mso-wrap-distance-left:5pt;mso-wrap-distance-right:5pt;mso-wrap-distance-top:0pt;mso-wrap-distance-bottom:0pt;margin-top:0.1pt;mso-position-vertical-relative:text;margin-left:24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137795</wp:posOffset>
                </wp:positionH>
                <wp:positionV relativeFrom="paragraph">
                  <wp:posOffset>-104775</wp:posOffset>
                </wp:positionV>
                <wp:extent cx="9253220" cy="158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22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pt;height:1.25pt;mso-wrap-distance-left:5pt;mso-wrap-distance-right:5pt;mso-wrap-distance-top:0pt;mso-wrap-distance-bottom:0pt;margin-top:-8.25pt;mso-position-vertical-relative:text;margin-left:1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77" w:right="992" w:gutter="0" w:header="0" w:top="1684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</w:t>
      </w:r>
    </w:p>
    <w:p>
      <w:pPr>
        <w:pStyle w:val="ConsPlusNormal"/>
        <w:numPr>
          <w:ilvl w:val="0"/>
          <w:numId w:val="0"/>
        </w:numPr>
        <w:ind w:left="1063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ind w:left="106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мешковского муниципального округа</w:t>
      </w:r>
    </w:p>
    <w:p>
      <w:pPr>
        <w:pStyle w:val="ConsPlusNormal"/>
        <w:ind w:left="106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2 года № 406-па</w:t>
      </w:r>
    </w:p>
    <w:p>
      <w:pPr>
        <w:pStyle w:val="61"/>
        <w:shd w:fill="auto" w:val="clear"/>
        <w:spacing w:lineRule="auto" w:line="240" w:before="0" w:after="0"/>
        <w:ind w:right="1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right="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 эффективности антимонопольного комплаенса</w:t>
        <w:br/>
        <w:t>Администрации Рамешковского муниципального округа на 2022 год</w:t>
      </w:r>
    </w:p>
    <w:p>
      <w:pPr>
        <w:pStyle w:val="61"/>
        <w:shd w:fill="auto" w:val="clear"/>
        <w:spacing w:lineRule="auto" w:line="240" w:before="0" w:after="0"/>
        <w:ind w:right="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077" w:right="992" w:gutter="0" w:header="0" w:top="1135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1685</wp:posOffset>
                </wp:positionH>
                <wp:positionV relativeFrom="paragraph">
                  <wp:posOffset>6985</wp:posOffset>
                </wp:positionV>
                <wp:extent cx="9497060" cy="345821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060" cy="345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6406"/>
                              <w:gridCol w:w="4324"/>
                              <w:gridCol w:w="1126"/>
                              <w:gridCol w:w="2393"/>
                            </w:tblGrid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66" w:before="0" w:after="0"/>
                                    <w:ind w:righ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66" w:before="0" w:after="0"/>
                                    <w:ind w:righ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66" w:before="0" w:after="0"/>
                                    <w:ind w:righ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66" w:before="0" w:after="0"/>
                                    <w:ind w:righ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66" w:before="0" w:after="0"/>
                                    <w:ind w:righ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74" w:before="0" w:after="0"/>
                                    <w:ind w:righ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лючевой показатель эффективности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right="14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я проектов нормативных правовых актов Администрации Рамешковского муниципального округа, в которых выявлены риски нарушения антимонополь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овой отдел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right="-1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right="14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ичество сотрудников Администрации  Рамешковского муниципального округа,  прошедших обучающие мероприятия (семинары, круглые столы) по антимонопольному законодательству и антимонопольному комплаенсу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муниципальной службы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right="2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right="146" w:hanging="0"/>
                                    <w:jc w:val="both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я нормативных правовых актов Администрации  Рамешковского муниципального округа, в которых выявлены риски нарушения антимонопольн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right="14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овой отдел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right="14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эффициент снижения количества нарушений антимонопольного законодательства со стороны Администрации Рамешков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министрации Рамешковского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 xml:space="preserve">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pt;height:272.3pt;mso-wrap-distance-left:0pt;mso-wrap-distance-right:0pt;mso-wrap-distance-top:0pt;mso-wrap-distance-bottom:0pt;margin-top:0.55pt;mso-position-vertical-relative:text;margin-left:61.55pt;mso-position-horizontal-relative:page">
                <v:fill opacity="0f"/>
                <v:textbox inset="0in,0in,0in,0in">
                  <w:txbxContent>
                    <w:tbl>
                      <w:tblPr>
                        <w:tblW w:w="149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6406"/>
                        <w:gridCol w:w="4324"/>
                        <w:gridCol w:w="1126"/>
                        <w:gridCol w:w="2393"/>
                      </w:tblGrid>
                      <w:tr>
                        <w:trPr>
                          <w:trHeight w:val="807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66" w:before="0" w:after="0"/>
                              <w:ind w:right="119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66" w:before="0" w:after="0"/>
                              <w:ind w:right="119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66" w:before="0" w:after="0"/>
                              <w:ind w:right="119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66" w:before="0" w:after="0"/>
                              <w:ind w:right="119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66" w:before="0" w:after="0"/>
                              <w:ind w:right="119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74" w:before="0" w:after="0"/>
                              <w:ind w:right="119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лючевой показатель эффективности (%)</w:t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right="146"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я проектов нормативных правовых актов Администрации Рамешковского муниципального округа, в которых выявлены риски нарушения антимонопольного законодательства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овой отдел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right="-130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40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right="146"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ичество сотрудников Администрации  Рамешковского муниципального округа,  прошедших обучающие мероприятия (семинары, круглые столы) по антимонопольному законодательству и антимонопольному комплаенсу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муниципальной службы и кадровой работы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8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1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right="2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right="146" w:hanging="0"/>
                              <w:jc w:val="both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оля нормативных правовых актов Администрации  Рамешковского муниципального округа, в которых выявлены риски нарушения антимонопольн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right="146"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</w:rPr>
                              <w:t>законодательства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овой отдел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4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right="146"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эффициент снижения количества нарушений антимонопольного законодательства со стороны Администрации Рамешковского муниципального округа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и Рамешковского </w:t>
                            </w:r>
                            <w:r>
                              <w:rPr>
                                <w:rStyle w:val="212pt"/>
                              </w:rPr>
                              <w:t xml:space="preserve"> муниципального округа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1" w:gutter="0" w:header="0" w:top="99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2">
    <w:name w:val="Подпись к таблице_"/>
    <w:qFormat/>
    <w:rPr>
      <w:sz w:val="23"/>
      <w:szCs w:val="23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Exact">
    <w:name w:val="Основной текст (7) Exact"/>
    <w:qFormat/>
    <w:rPr>
      <w:rFonts w:ascii="Impact" w:hAnsi="Impact" w:eastAsia="Impact" w:cs="Impact"/>
      <w:sz w:val="19"/>
      <w:szCs w:val="19"/>
      <w:shd w:fill="FFFFFF" w:val="clear"/>
      <w:lang w:val="en-US" w:bidi="en-US"/>
    </w:rPr>
  </w:style>
  <w:style w:type="character" w:styleId="9Exact">
    <w:name w:val="Основной текст (9) Exact"/>
    <w:qFormat/>
    <w:rPr>
      <w:b/>
      <w:bCs/>
      <w:sz w:val="17"/>
      <w:szCs w:val="17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36D77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1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00" w:after="480"/>
    </w:pPr>
    <w:rPr>
      <w:sz w:val="23"/>
      <w:szCs w:val="23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 w:before="480" w:after="300"/>
      <w:jc w:val="center"/>
    </w:pPr>
    <w:rPr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 w:before="0" w:after="140"/>
    </w:pPr>
    <w:rPr/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32"/>
    </w:pPr>
    <w:rPr>
      <w:rFonts w:ascii="Impact" w:hAnsi="Impact" w:eastAsia="Impact" w:cs="Impact"/>
      <w:sz w:val="19"/>
      <w:szCs w:val="19"/>
      <w:lang w:val="en-US" w:bidi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188"/>
    </w:pPr>
    <w:rPr>
      <w:b/>
      <w:bCs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30:00Z</dcterms:created>
  <dc:creator>гочс</dc:creator>
  <dc:description/>
  <cp:keywords/>
  <dc:language>en-US</dc:language>
  <cp:lastModifiedBy>administrator</cp:lastModifiedBy>
  <cp:lastPrinted>2023-02-17T15:35:00Z</cp:lastPrinted>
  <dcterms:modified xsi:type="dcterms:W3CDTF">2025-02-04T11:30:00Z</dcterms:modified>
  <cp:revision>3</cp:revision>
  <dc:subject/>
  <dc:title> </dc:title>
</cp:coreProperties>
</file>